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Образец претензии о возврате денежных средств за товар ненадлежащего качества, на который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течение гарантийного срока в товаре были обнаружены следующие недостатки:_______________________________________________________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В соответствии с положениями стат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оответствии с пунктом 1 статьи 18 Закона о защите прав потребителей</w:t>
      </w:r>
      <w:r>
        <w:rPr>
          <w:i/>
        </w:rPr>
        <w:t>,</w:t>
      </w:r>
      <w:r>
        <w:rPr/>
        <w:t xml:space="preserve"> потребитель, которому продан товар ненадлежащего качества, если оно не было оговорено продавцом по своему выбору вправе, в том числ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Требование потребителя о возврате уплаченной за товар денежной суммы подлежит удовлетворению в течение 10 дней со дня предъявления требования (статья 22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За нарушение указанного срока продавец,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Обращаю внимание, что мой товар </w:t>
      </w:r>
      <w:r>
        <w:rPr>
          <w:b/>
        </w:rPr>
        <w:t>не включен</w:t>
      </w:r>
      <w:r>
        <w:rPr/>
        <w:t xml:space="preserve"> в Перечень технически сложных товаров, утвержденный постановлением Правительства РФ от 10 ноября 2011 г. № 924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0"/>
          <w:szCs w:val="20"/>
        </w:rPr>
      </w:pPr>
      <w:r>
        <w:rPr/>
        <w:t>1. Расторгнуть договор купли-продажи и вернуть уплаченную денежную сумму в размере _________ рублей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2. Рассмотреть мое требование в 10-ый срок, установленный ст. 22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3. Выплатить проценту по договору потребительского кредита в размере _____ рублей в силу положения пункта 6 статьи 24 Закона о защите прав потребителей </w:t>
      </w:r>
      <w:r>
        <w:rPr>
          <w:i/>
          <w:sz w:val="22"/>
          <w:szCs w:val="22"/>
        </w:rPr>
        <w:t>(ес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необходимости проверки качества товара  или проведения экспертизы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стоимости товара, возмещении убытков, взыскании неустойки (пени) за нарушение сроков удовлетворения моих требований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i/>
          <w:sz w:val="20"/>
          <w:szCs w:val="20"/>
        </w:rPr>
        <w:t>Порядок вручения претензи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3:00Z</dcterms:created>
  <dc:creator>korolenko_ia</dc:creator>
  <dc:description/>
  <cp:keywords/>
  <dc:language>en-US</dc:language>
  <cp:lastModifiedBy>Сулейманова Ляля Хамзовна</cp:lastModifiedBy>
  <cp:lastPrinted>2019-04-19T12:53:00Z</cp:lastPrinted>
  <dcterms:modified xsi:type="dcterms:W3CDTF">2020-07-13T11:07:00Z</dcterms:modified>
  <cp:revision>16</cp:revision>
  <dc:subject/>
  <dc:title>Типовой образец претензии о продаже товара ненадлежащего качества</dc:title>
</cp:coreProperties>
</file>